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для гардероба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96"/>
        <w:gridCol w:w="30"/>
        <w:gridCol w:w="76"/>
        <w:gridCol w:w="1832"/>
        <w:gridCol w:w="15"/>
        <w:gridCol w:w="57"/>
        <w:gridCol w:w="2498"/>
        <w:gridCol w:w="2628"/>
        <w:gridCol w:w="3722"/>
        <w:gridCol w:w="236"/>
        <w:gridCol w:w="236"/>
        <w:gridCol w:w="32"/>
      </w:tblGrid>
      <w:tr>
        <w:trPr>
          <w:trHeight w:val="244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10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6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кафчики для раздевалок в спортивные раздевалки, без дверок и замков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рдеробный шкаф: 2 отделения, Высота  2000 (+100 регулируемая опора) мм. Ширина 365 мм. Глубина 570 мм. Корпус шкафов изготовлен из ламинированного ДСП 16 мм., цвет - бук. Задняя стенка шкафчика из ламинированного ХДФ, имеет вентиляционные отверстия.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color w:val="000000"/>
                <w:sz w:val="16"/>
                <w:szCs w:val="16"/>
              </w:rPr>
              <w:t xml:space="preserve">Шкафчики установлены на регулируемых опорах 100 мм. </w:t>
            </w:r>
            <w:r>
              <w:rPr>
                <w:sz w:val="16"/>
                <w:szCs w:val="16"/>
              </w:rPr>
              <w:t>Укомплектованы: - металлическими штангами для вешалки, - полка - двойной металлический (хромированный) крючок для пакетов со второй обувью.</w:t>
            </w:r>
          </w:p>
        </w:tc>
        <w:tc>
          <w:tcPr>
            <w:tcW w:w="4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СП – 1Z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</w:tr>
      <w:tr>
        <w:trPr>
          <w:trHeight w:val="945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Браслеты для ключей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змеры: ширина 15мм, длина 230мм. Возможные цвета: красный, желтый, фиолетовый, серый, синий, салатовый, оранжевый, коричневый, розовый, зеленый, бежевый, голубой.</w:t>
            </w:r>
          </w:p>
        </w:tc>
        <w:tc>
          <w:tcPr>
            <w:tcW w:w="4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4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омерок на шкаф сумочницы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40х25х1,5мм.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астик толщиной 1,5 мм., марка Graflux 2-х слойный, серебро/черный, № (1-800) крепление скотч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6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6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напольная двухсторонняя на 26 мест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изготовлена из ЛДСП с кромкой ПВХ 0,4мм. (цвета Бук). Каркас выполнены из профильной трубы  квадратного сечения 25х25, окрашены ударо- и износостойкой порошково-полимерной краской. (цвет металлик). размер 1664х862х160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3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6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очница, для хранения головных уборов и второй обуви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на 12 ячеек. 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еры (металлические шкафы-сумочницы) Наличие нескольких отделений (секций), каждое из которых запирается на отдельный замок. Размер ячейки 225х300х500. Обеспечивает надежность хранения вещей.  Цвет: по четыре шкафа разных цветов.  Высота 185 см  ширина 86 см  глубина 50 см вес 65 кг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для шляп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шляп представляет из себя хромированную трубу  с кронштейнами для шляп (кронштейны и тренога)  - цвета Антик. Которые можно вращать . Стойка стоит на треноге с регулируемыми ножками. Диаметр кольца каждого кронштейна - 140 мм. Кронштейнов для шляп 30. Цвет Антик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о напольное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напольное "Хром" ВК-N7  предназначено  для любых типов одежды. Вешало полностью хромированое. На верхней  планке вешала - выдвижные штыри с ограничителями, которые позволяют увеличить рабочую площадь вешала. В основании вешала - стальные колесаВысота 1420 мм, ширина 2000мм,  глубина  500 мм.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Хром" ВК-N7 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театральная (кронштейн)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, порошковая краска, цвет черный                                                                                                                                                    Габариты (см): 120*60*180. Габариты в сложенном состоянии (см). Вес (кг): 8,16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-02, 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8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8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 575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ОО «Русский рекорд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. Санк-Петербург, Химический пер., 1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, тел. 98123254594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мечание: лимит финансирования по мероприятию на 2011 год – 879 500 рублей. Начальная (максимальная) цена контракта определена в сумме 879 500 руб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 города Югорска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Скороходова Л.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dc:language>en-US</dc:language>
  <cp:lastModifiedBy>Администратор</cp:lastModifiedBy>
  <cp:lastPrinted>2011-11-24T12:22:00Z</cp:lastPrinted>
  <dcterms:modified xsi:type="dcterms:W3CDTF">2011-11-17T09:13:00Z</dcterms:modified>
  <cp:revision>10</cp:revision>
  <dc:subject/>
  <dc:title> Таблица расчета начальной (максимальной) цены контракта </dc:title>
</cp:coreProperties>
</file>